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n.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#include &lt;msp430.h&gt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#include "textconv.h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/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Frequency Counter project - 002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Copyright by Zoltan Gomor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Licens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Creative Commons Attribution-ShareAlike 3.0 Unported (CC BY-SA 3.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main.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onst char segments[] = {0x3F,0x06, 0x5B, 0x4F, 0x66, 0x6D, 0x7D, 0x07, 0x7F, 0x6F, 0x77, 0x7C, 0x39, 0x5E, 0x79, 0x71}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unsigned long prevccr; // Previous value of the capture regis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unsigned long counte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unsigned char bcd[8]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unsigned char pps1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har pps1_count; // last DP blink - On interv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nt main(void) 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WDTCTL = WDTPW | WDTHOLD;</w:t>
        <w:tab/>
        <w:t>// Stop watchdog tim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// Set 16MHz clo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BCSCTL1 = CALBC1_16MHZ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COCTL = CALDCO_16MHZ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initialize long coun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ounter = 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initialize GPIO (Optimalize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P1DIR = 0xFC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P1SEL = 0x03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P1SEL2 = 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P2DIR = 0xFF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P2SEL = 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P2SEL2 = 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Initialize Timer_A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TACTL regis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BIT 9-8 - 00 - Source: TACLK (TASSEL_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BIT 7-6 - 00 - Input divider: /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BIT 5-4 - 10 - Mode: Continuous (MC_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BIT 1   -  1 - Enable TAIV interrupt (TAI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TA0CTL = TASSEL_0 + MC_2 + TAI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Initialize compare block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CAP = 1 - Use capture mo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SCS = 0 - Asynchronous captu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CM1 - Capture on rising edg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CCIE - External inp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TA0CCTL0 = CM1 + CAP + CCI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_EINT();</w:t>
        <w:tab/>
        <w:t>// Enable interrup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pps1 = 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unsigned char i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// infinite loo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while (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>for(i=0;i&lt;8;i++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ab/>
        <w:t>P2OUT = 0x0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ab/>
        <w:t>P1OUT &amp;= 0x03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ab/>
        <w:t>P1OUT |= (i &lt;&lt; 3) + 4;</w:t>
        <w:tab/>
        <w:t>// Select Digit + Enable digit decoder outp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ab/>
        <w:t>// (bcd[i] &amp; 0x10) ^ 0x10) - Enable segment outputs if the suppress zero bit off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ab/>
        <w:t>// (i ? 0 : 1) - Enable segment outputs if it is the LS digi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</w:t>
      </w:r>
      <w:r>
        <w:rPr>
          <w:rFonts w:cs="Courier New" w:ascii="Courier New" w:hAnsi="Courier New"/>
          <w:sz w:val="12"/>
          <w:szCs w:val="12"/>
        </w:rPr>
        <w:t>// (this overwrite the suppress when the total output is 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ab/>
        <w:t>// segments[bcd[i] &amp; 0x0F] - Segment displ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ab/>
        <w:t>// (i ? 0 : pps1) - Last DP blin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ab/>
        <w:t>P2OUT = ((((bcd[i] &amp; 0x10) ^ 0x10) | (i ? 0 : 1)) ? segments[bcd[i] &amp; 0x0F] : 0) + (i ? 0 : pps1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ab/>
        <w:t>__delay_cycles(200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>if(pps1_count &gt; 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ab/>
        <w:t>pps1_count--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>el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ab/>
        <w:t>pps1 = 0; // switch of the last D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ab/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// Timer capture interrup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#pragma vector=TIMER0_A0_VECT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__interrupt void TACCR0_ISR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The execution of the overflow interrupt blocked from he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unsigned long freq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store the actual value of the coun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eq = counte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clear master count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ounter = 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Clear interrup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The execution of the overflow interrupt allowed from he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TA0CCTL0 &amp;= ~CCIFG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get the capture da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unsigned long ccrvalu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crvalue = TA0CCR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process dat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         || &lt;--------------------------------------------------- freq ------------------------------------------------&gt; |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 prevccr || 0x10000 - prevccr | 0x10000 overflow | 0x10000 overflow | ..... | 0x10000 overflow | 0x10000 overflow | ccr |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eq += ccrvalue - prevccr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store current ccr for the next cou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prevccr = ccrvalue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covert the binary frequency value to BCD for displ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LongToBCD(8,bcd,freq,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pps1 = 0x80; // switch on the last DP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pps1_count = 100; // Keep Last DP on for 100 display cicl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// Timer_A3 Interrupt Vector (TA0IV) handl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#pragma vector=TIMER0_A1_VECT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__interrupt void TA0IV_ISR(vo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// after the counter overflow increment the counter with 655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(TAIV == 1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ab/>
        <w:t>counter += 0x1000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textconv.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/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Frequency Counter project - 002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Copyright by Zoltan Gomor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Licens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Creative Commons Attribution-ShareAlike 3.0 Unported (CC BY-SA 3.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textconv.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void LongToBCD(unsigned int len, unsigned char str[], unsigned long src, unsigned char leadingzero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textconv.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/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Frequency Counter project - 002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Copyright by Zoltan Gomor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Licens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Creative Commons Attribution-ShareAlike 3.0 Unported (CC BY-SA 3.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textconv.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void LongToBCD(unsigned int len, unsigned char str[], unsigned long src, unsigned char leadingzer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unsigned long tmp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unsigned char *i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or(i=str; i &lt; str+len;i++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ab/>
        <w:t>if(src &gt; 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ab/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ab/>
        <w:tab/>
        <w:t>tmp = src % 1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ab/>
        <w:tab/>
        <w:t>*i = (unsigned char)tmp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ab/>
        <w:tab/>
        <w:t>src = src / 1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ab/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ab/>
        <w:t>el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ab/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ab/>
        <w:tab/>
        <w:t>*i = leadingzero ? 0 : 0x1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ab/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return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06:00Z</dcterms:created>
  <dc:creator>Gömöri Zoltán</dc:creator>
  <dc:description/>
  <dc:language>en-US</dc:language>
  <cp:lastModifiedBy>Gömöri Zoltán</cp:lastModifiedBy>
  <dcterms:modified xsi:type="dcterms:W3CDTF">2013-08-05T03:27:00Z</dcterms:modified>
  <cp:revision>3</cp:revision>
  <dc:subject/>
  <dc:title/>
</cp:coreProperties>
</file>